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2 июля 2024 года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Усолкиной Татьяны Владимировны, * года рождения, уроженки *, гражданки РФ, имеющей * образование, зарегистрированной и проживающей по адресу: *, ранее подвергавшейся административным наказаниям за совершение однородных правонарушений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олкина Т.В.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5 июня 2024 года в 17 часов 47 минут Усолкина Т.В., находясь по адресу: * позвонила в дежурную часть ОМВД России по городу Ураю и сообщила о ложном происшествии, а именно о том, что сообщившую избил сожитель, при этом при проверке сообщения данный факт не нашел своего подтверждения. Своими действиями Усолкина Т.В. путем ложного вызова препятствовала работе специализированных служб, связанной с принятием мер по спасению жизни и здоровья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Усолкина Т.В. не явилась, о причинах неявки мировому судье не сообщила, об отложении рассмотрения дела не просила, о времени и месте рассмотрения дела извещена надлежащим образом, что подтверждается распиской в получении повес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Усолкиной Т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вина Усолкиной Т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6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Усолкиной Т.В. разъяснены, копия протокола ей вручена, что подтверждается подписью Усолкиной Т.В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Усолкиной Т.В. на отдельном бланке от 27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* на отдельном бланке от 27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ПДН ОМВД России по городу 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ПДН ОМВД России по городу 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оперативного дежурного ОМВД России по городу 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оперативного дежурного ОМВД России по городу 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* года, из которого следует, что в действиях Усолкиной Т.В. отсутствует уголовно наказуемое дея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места происшествия от * года с фото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изложенные выше доказательства, мировой судья пришел к выводу о том, что вина Усолкиной Т.В. установлена и доказана, действия её мировой судья квалифицирует по ст. 19.13 КоАП РФ, так как Усолкина Т.В. совершила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Усолкиной Т.В. наказание, мировой судья учитывает характер совершенного ею административного правонарушения, то, что Усолкина Т.В.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Усолкиной Т.В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солкину Татьяну Владимировну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31242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 1 16 01193 01 0013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7732419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Усолкиной Т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</w:t>
        <w:tab/>
        <w:t xml:space="preserve">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73-2701/2024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154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